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inutes Secretariat Meeting 11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  <w:lang w:val="en-US"/>
        </w:rPr>
        <w:t xml:space="preserve"> April 2024</w:t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b/>
          <w:bCs/>
          <w:lang w:val="en-US"/>
        </w:rPr>
        <w:t>Attendees:</w:t>
      </w:r>
      <w:r>
        <w:rPr>
          <w:lang w:val="en-US"/>
        </w:rPr>
        <w:t xml:space="preserve"> Gerry Moore, Jose, Tom Howard, Judith Gilbert, Anne Finch, John Fuller, Liam McCarthy, Donal Kissane, Pauline O’Dwyer</w:t>
      </w:r>
    </w:p>
    <w:p>
      <w:pPr>
        <w:pStyle w:val="Normal"/>
        <w:spacing w:lineRule="auto" w:line="240"/>
        <w:rPr>
          <w:lang w:val="en-US"/>
        </w:rPr>
      </w:pPr>
      <w:r>
        <w:rPr>
          <w:b/>
          <w:bCs/>
          <w:lang w:val="en-US"/>
        </w:rPr>
        <w:t>Apologies</w:t>
      </w:r>
      <w:r>
        <w:rPr>
          <w:lang w:val="en-US"/>
        </w:rPr>
        <w:t>: Ena Howell, Gavin Falk, Michael Doyle</w:t>
      </w:r>
    </w:p>
    <w:p>
      <w:pPr>
        <w:pStyle w:val="Normal"/>
        <w:spacing w:lineRule="auto" w:line="240"/>
        <w:rPr>
          <w:lang w:val="en-US"/>
        </w:rPr>
      </w:pPr>
      <w:r>
        <w:rPr>
          <w:b/>
          <w:bCs/>
          <w:lang w:val="en-US"/>
        </w:rPr>
        <w:t xml:space="preserve">Minute Taker: </w:t>
      </w:r>
      <w:r>
        <w:rPr>
          <w:lang w:val="en-US"/>
        </w:rPr>
        <w:t>John Murphy</w:t>
      </w:r>
    </w:p>
    <w:p>
      <w:pPr>
        <w:pStyle w:val="Normal"/>
        <w:spacing w:lineRule="auto" w:line="240"/>
        <w:rPr>
          <w:lang w:val="en-US"/>
        </w:rPr>
      </w:pPr>
      <w:r>
        <w:rPr>
          <w:b/>
          <w:bCs/>
          <w:lang w:val="en-US"/>
        </w:rPr>
        <w:t xml:space="preserve">Chair: </w:t>
      </w:r>
      <w:r>
        <w:rPr>
          <w:lang w:val="en-US"/>
        </w:rPr>
        <w:t>Jose Ospina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inutes &amp; Matters Arising: 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Minutes accepted. Gerry proposed this &amp; Liam seconded. 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rrespondence: 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 xml:space="preserve">Finbarr Harrington has resigned from his role as a PPN Rep on the LCDC due to him running in the upcoming elections. </w:t>
      </w:r>
    </w:p>
    <w:p>
      <w:pPr>
        <w:pStyle w:val="ListParagraph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 xml:space="preserve">Donal stated that there is correspondence, he has sent in in relation to a formal complaint. This needs to be dealt with.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Sub Committee Reports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>Staff Sub Committee report/minutes from Staff Sub meeting on 10/4/24 was delivered by the PPN Support Worker.</w:t>
      </w:r>
    </w:p>
    <w:p>
      <w:pPr>
        <w:pStyle w:val="ListParagraph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>The Re – Registration process is underway for all PPN organizations. As initial procedure groups are being asked to confirm their primary contact. A further email will be sent out in due course asking groups for a second &amp; third contact.</w:t>
      </w:r>
    </w:p>
    <w:p>
      <w:pPr>
        <w:pStyle w:val="ListParagraph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 xml:space="preserve">PPN Finance Sub Committee report was given by Liam McCarthy. Update on any invoices &amp; payments that have been paid by the PPN. 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>Annual Financial Report is in the final stages of being completed to be sent to the DRCD.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 xml:space="preserve">Donal requested the names of the secretariat members who are on each subcommittee. Morrin provided this information. 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 xml:space="preserve">Donal requested the terms of reference for each subcommittee be made available &amp; shared with all secretariat members. 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AGM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>The AGM/Plenary Working Group met on Weds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 for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time, members present were Jose, Pauline &amp; Jose. Apologies – Donal. </w:t>
      </w:r>
    </w:p>
    <w:p>
      <w:pPr>
        <w:pStyle w:val="ListParagraph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 xml:space="preserve">Jose discussed the minutes from this AGM subcommittee meeting, at this secretariat meeting. 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>Proposal for Rotating/Chair facilitator role which was created by the AGM working group/subcommittee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 xml:space="preserve">Donal sent in suggested amendments to this proposal, these were presented to the secretariat. These suggested amendments were not seconded. 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 xml:space="preserve">The original proposal for the rotating/chair facilitator role was voted on by all secretariat members. 9 members voted for this &amp; 1 was against. 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ny Other Business: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 xml:space="preserve">A Cork Co PPN GDPR Policy was drafted &amp; presented to the secretariat. </w:t>
      </w:r>
    </w:p>
    <w:p>
      <w:pPr>
        <w:pStyle w:val="ListParagraph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 xml:space="preserve">Donal sent in an amendment to this GDPR policy for discussion. </w:t>
      </w:r>
    </w:p>
    <w:p>
      <w:pPr>
        <w:pStyle w:val="ListParagraph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>The draft Cork Co PPN GDPR policy was voted on by the entire secretariat &amp; the vote passed unanimously.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>Morrin called for volunteers to help with the creation of the 2024 Workplan. Jose, Liam &amp; Gerry agreed to form a working group to help with the workplan.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 xml:space="preserve">Morrin confirmed that the MOU was signed off by the MOU subcommittee. Cork County Council raised the point that all policies need to be in place within 2 months of the MOU be signed. 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 xml:space="preserve">Morrin mentioned that it would be a good idea to ask Harriet to do a formal launch of the Wellbeing Project that took so much time to complete. </w:t>
      </w:r>
    </w:p>
    <w:p>
      <w:pPr>
        <w:pStyle w:val="Normal"/>
        <w:spacing w:lineRule="auto" w:line="240" w:before="0" w:after="1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ext Scheduled Meeting: To Be Decided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1537335"/>
          <wp:effectExtent l="0" t="0" r="0" b="0"/>
          <wp:docPr id="1" name="Picture 640917233" descr="Graphical user interface,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40917233" descr="Graphical user interface,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3f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3f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3f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3f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16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426</Words>
  <Characters>2434</Characters>
  <CharactersWithSpaces>2855</CharactersWithSpaces>
  <Paragraphs>5</Paragraphs>
  <Company>Cork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6:00Z</dcterms:created>
  <dc:creator>John Murphy</dc:creator>
  <dc:description/>
  <dc:language>en-US</dc:language>
  <cp:lastModifiedBy>John Murphy</cp:lastModifiedBy>
  <dcterms:modified xsi:type="dcterms:W3CDTF">2024-04-21T2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