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retariat Meeting Cork County PPN Tues 14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May 202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ttended in person: </w:t>
      </w:r>
      <w:r>
        <w:rPr>
          <w:sz w:val="24"/>
          <w:szCs w:val="24"/>
          <w:lang w:val="en-US"/>
        </w:rPr>
        <w:t>Gerry, Jose, Liam, Pauline, Tom, Ena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ttended via teams:  </w:t>
      </w:r>
      <w:r>
        <w:rPr>
          <w:sz w:val="24"/>
          <w:szCs w:val="24"/>
          <w:lang w:val="en-US"/>
        </w:rPr>
        <w:t>Michael, John F, Brid, Judith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hair:</w:t>
      </w:r>
      <w:r>
        <w:rPr>
          <w:sz w:val="24"/>
          <w:szCs w:val="24"/>
          <w:lang w:val="en-US"/>
        </w:rPr>
        <w:t xml:space="preserve"> Liam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nute Taker:</w:t>
      </w:r>
      <w:r>
        <w:rPr>
          <w:sz w:val="24"/>
          <w:szCs w:val="24"/>
          <w:lang w:val="en-US"/>
        </w:rPr>
        <w:t xml:space="preserve"> John M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inutes &amp; Matters Arising: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utes of meeting from April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. Accepted, proposed by Gerry &amp; seconded by Jose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ellbeing Vision – Cork County PPN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proposal was put forward that the Wellbeing Vision be implemented on wider scale &amp; that holding Plenaries at MD level would be a good option to enable this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am suggested that the staff subcommittee would guide the resource worker &amp; support worker with the process.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-Ordinator Updates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rin informed all that there were several nomination forms received from candidates who are interested in joining the PPN secretariat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rin confirmed that training would be sought for new secretariat members electe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 other agenda items postponed to the next Secretariat meeting which a date is yet to be decided on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537335"/>
          <wp:effectExtent l="0" t="0" r="0" b="0"/>
          <wp:docPr id="1" name="Picture 640917233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0917233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11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1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1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11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11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8:00Z</dcterms:created>
  <dc:creator>John Murphy</dc:creator>
  <dc:description/>
  <dc:language>en-US</dc:language>
  <cp:lastModifiedBy>John Murphy</cp:lastModifiedBy>
  <dcterms:modified xsi:type="dcterms:W3CDTF">2024-05-2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