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inutes Secretariat Meeting Thurs 21</w:t>
      </w:r>
      <w:r>
        <w:rPr>
          <w:b/>
          <w:bCs/>
          <w:sz w:val="28"/>
          <w:szCs w:val="28"/>
          <w:vertAlign w:val="superscript"/>
          <w:lang w:val="en-US"/>
        </w:rPr>
        <w:t>st</w:t>
      </w:r>
      <w:r>
        <w:rPr>
          <w:b/>
          <w:bCs/>
          <w:sz w:val="28"/>
          <w:szCs w:val="28"/>
          <w:lang w:val="en-US"/>
        </w:rPr>
        <w:t xml:space="preserve"> March 2024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In Attendance Via Teams: </w:t>
      </w:r>
      <w:r>
        <w:rPr>
          <w:lang w:val="en-US"/>
        </w:rPr>
        <w:t>Anne Finch, Pauline O’Dwyer, Jose Ospina, Liam McCarthy, Tom Howard, Donal Kissane, Gerry Moore, Carol Harpur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Facilitator: </w:t>
      </w:r>
      <w:r>
        <w:rPr>
          <w:lang w:val="en-US"/>
        </w:rPr>
        <w:t>Jose Ospina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Minute Taker: </w:t>
      </w:r>
      <w:r>
        <w:rPr>
          <w:lang w:val="en-US"/>
        </w:rPr>
        <w:t>John Mur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lang w:val="en-US"/>
        </w:rPr>
        <w:t xml:space="preserve">Minutes &amp; Matters Arising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lang w:val="en-US"/>
        </w:rPr>
        <w:t>Minutes from meeting on Feb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. Pauline proposed these, Tom seconded. </w:t>
      </w:r>
    </w:p>
    <w:p>
      <w:pPr>
        <w:pStyle w:val="ListParagraph"/>
        <w:ind w:left="1488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nal voted against these minutes. Donal requested that his comments on these minutes be circulated to all secretariat members. </w:t>
      </w:r>
    </w:p>
    <w:p>
      <w:pPr>
        <w:pStyle w:val="ListParagraph"/>
        <w:rPr/>
      </w:pPr>
      <w:r>
        <w:rPr/>
      </w:r>
    </w:p>
    <w:p>
      <w:pPr>
        <w:pStyle w:val="ListParagraph"/>
        <w:ind w:left="148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orrespondence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/>
        <w:t>Morrin wished to thank all secretariat members who send her a card and small gift.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/>
        <w:t>Donal pointed out that he has outstanding correspondence for several months which needs to be responded to promptly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Memorandum of Understanding (MOU)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t the last secretariat meeting, a term of 3 months was agreed by the secretariat for the role of a rotating chairperson &amp; not the 1-year term proposed by Cork County Council under the new MOU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This was brought to Cork County Council at the MOU meeting on March 11</w:t>
      </w:r>
      <w:r>
        <w:rPr>
          <w:vertAlign w:val="superscript"/>
        </w:rPr>
        <w:t>th</w:t>
      </w:r>
      <w:r>
        <w:rPr/>
        <w:t>. Cork County Council did not accept the 3-month term for this role &amp; instead a 6-month term was negotiated with them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Liam proposed the 6-month term be voted on; Tom Howard seconded this. A full vote was taken &amp; the motion was carried unanimousl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Liam clarified that the 6-month term is in line with the Cork Co PPN Constitutio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ork County PPN Hosting Arrangements – Liam explained that Cork County Council are looking for a formal record that Cork County PPN have chosen to stay with them as a host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Liam proposed the motion that Cork County PPN should remain with Cork County Council as a host. Carol seconded this motion. All secretariat members voted &amp; the motion was carried unanimously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Jose confirmed, 2 points that Donal suggested should be included in the New MOU were accepted by Cork County Council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Point 1 – In relation Annual Reviews/Reporting. Point 2 – DRCD should be used a last resort in any issues that arise that can’t be sorted locally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onal explained these 2 points are in the ministerial guidelines set out &amp; should be included automatically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GM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A date was agreed upon by all members to hold the next AGM on Weds 24</w:t>
      </w:r>
      <w:r>
        <w:rPr>
          <w:vertAlign w:val="superscript"/>
        </w:rPr>
        <w:t>th</w:t>
      </w:r>
      <w:r>
        <w:rPr/>
        <w:t xml:space="preserve"> April at 7.30pm at Oriel House Hotel, Ballincollig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cs="Calibri" w:cstheme="minorHAnsi"/>
        </w:rPr>
      </w:pPr>
      <w:r>
        <w:rPr/>
        <w:t xml:space="preserve">Donal mentioned that </w:t>
      </w:r>
      <w:r>
        <w:rPr>
          <w:rFonts w:cs="Calibri" w:cstheme="minorHAnsi"/>
          <w:color w:val="000000"/>
        </w:rPr>
        <w:t xml:space="preserve">a refresh of the Cork Co PPN Secretariat should take place in line with Ministerial guidelines &amp; requested the information from the handbook, which I received from him, should be shared with all secretariat members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color w:val="000000"/>
        </w:rPr>
        <w:t> 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Jose pointed out that 7 of the 22 Secretariat seats are currently vacant, therefore may not need to be filled. This was voted on. There was 1 member against this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Jose called for an AGM subcommittee to be set up to help the Support Worker in organising the Plenary. 4 secretariat members, Donal, Pauline, Jose &amp; Carol said they could be of assistance if need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nal pointed out that the agenda for the AGM should be in line with the Standing Orders, set agenda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ny Other Business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Donal stated that Cork Co PPN does not appear to have a GDPR policy in plac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Liam stated that Cork Co PPN follows the same GDPR policy as Cork County Council as stated per the SLA agreement which is available on the Cork Co PPN websit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nal requested that no further unsigned correspondence should be sent out &amp; that no correspondence should issue without discussion at the secretariat meeting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xt Scheduled Meeting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/>
        <w:t>Thursday 11</w:t>
      </w:r>
      <w:r>
        <w:rPr>
          <w:vertAlign w:val="superscript"/>
        </w:rPr>
        <w:t>th</w:t>
      </w:r>
      <w:r>
        <w:rPr/>
        <w:t xml:space="preserve"> April 2024</w:t>
      </w:r>
    </w:p>
    <w:p>
      <w:pPr>
        <w:pStyle w:val="Normal"/>
        <w:spacing w:before="0" w:after="160"/>
        <w:ind w:left="720" w:hanging="0"/>
        <w:rPr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1114425"/>
          <wp:effectExtent l="0" t="0" r="0" b="0"/>
          <wp:docPr id="1" name="Picture 1" descr="Graphical user interface,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,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7b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37b3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7b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7b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37b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037b3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507</Words>
  <Characters>2890</Characters>
  <CharactersWithSpaces>3391</CharactersWithSpaces>
  <Paragraphs>6</Paragraphs>
  <Company>Cork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1:58:00Z</dcterms:created>
  <dc:creator>John Murphy</dc:creator>
  <dc:description/>
  <dc:language>en-US</dc:language>
  <cp:lastModifiedBy>John Murphy</cp:lastModifiedBy>
  <dcterms:modified xsi:type="dcterms:W3CDTF">2024-03-22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