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in Person: </w:t>
      </w:r>
      <w:r>
        <w:rPr>
          <w:lang w:val="en-US"/>
        </w:rPr>
        <w:t xml:space="preserve"> Brid Coakley, Liam McCarthy, Ena Howell, Michael Doyle, Tom Howard, Gerry Moore, Gavin Falk, Sean Kelly, Anne Finch, Pauline O’Dwy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Via Teams: </w:t>
      </w:r>
      <w:r>
        <w:rPr>
          <w:lang w:val="en-US"/>
        </w:rPr>
        <w:t>Donal Kissane, Jose Opsina, John Fuller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acilitator: </w:t>
      </w:r>
      <w:r>
        <w:rPr>
          <w:lang w:val="en-US"/>
        </w:rPr>
        <w:t>Brid Coakley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inute Taker: </w:t>
      </w:r>
      <w:r>
        <w:rPr>
          <w:lang w:val="en-US"/>
        </w:rPr>
        <w:t>John Murphy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pologies: </w:t>
      </w:r>
      <w:r>
        <w:rPr>
          <w:lang w:val="en-US"/>
        </w:rPr>
        <w:t xml:space="preserve">Jude Gilbert &amp; Carol Harpur unable to att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inutes &amp; Matters Arising – Minutes from last meeting accepted.</w:t>
      </w:r>
    </w:p>
    <w:p>
      <w:pPr>
        <w:pStyle w:val="ListParagraph"/>
        <w:numPr>
          <w:ilvl w:val="0"/>
          <w:numId w:val="7"/>
        </w:numPr>
        <w:spacing w:lineRule="auto" w:line="480"/>
        <w:rPr>
          <w:lang w:val="en-US"/>
        </w:rPr>
      </w:pPr>
      <w:r>
        <w:rPr>
          <w:lang w:val="en-US"/>
        </w:rPr>
        <w:t xml:space="preserve">Liam proposed &amp; Gavin Seconded this. </w:t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Correspondence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Donal proposed changes to the agenda, which were sent through email prior to the meeting. These changes were not accepted. The agenda which was created for the meeting remained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Donal Kissane happy for the correspondence to be shared with other secretariat members after the meeting for review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 xml:space="preserve">Donal requested that a list of up-to-date subcommittee members &amp; terms of reference be issued. </w:t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Sub Committee Reports</w:t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Staff Subgroup report delivered by support worker. Outlining the number of meetings since the last Secretariat meeting on Jan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&amp; material that was discussed.</w:t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>Finance subcommittee report delivered by Jose. Finance subcommittee continues to approve payments for the PPN.</w:t>
      </w:r>
    </w:p>
    <w:p>
      <w:pPr>
        <w:pStyle w:val="ListParagraph"/>
        <w:numPr>
          <w:ilvl w:val="0"/>
          <w:numId w:val="2"/>
        </w:numPr>
        <w:spacing w:lineRule="auto" w:line="480"/>
        <w:rPr>
          <w:lang w:val="en-US"/>
        </w:rPr>
      </w:pPr>
      <w:r>
        <w:rPr>
          <w:lang w:val="en-US"/>
        </w:rPr>
        <w:t xml:space="preserve">MOU report discussed under the next point of the agenda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OU</w:t>
      </w:r>
    </w:p>
    <w:p>
      <w:pPr>
        <w:pStyle w:val="ListParagraph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MOU received from Cork County Council, Feb 20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It was decided to a have a meeting on Weds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 to solely discuss the MOU.</w:t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ayors Awards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PN welcome message was to appear in the Mayors Awards Bookle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Pauline was nominated to give a speech on behalf of the PPN on the evening. </w:t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Any Other Business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Due to Pat Dooleys resignation, the National PPN Rep seat is vacant. Liam informed that he was the backup person to take on this role.</w:t>
      </w:r>
    </w:p>
    <w:p>
      <w:pPr>
        <w:pStyle w:val="ListParagraph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 xml:space="preserve">Next Scheduled Meeting 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Weds Feb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6.30pm. to discuss MO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11442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45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45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5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5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45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0:00Z</dcterms:created>
  <dc:creator>John Murphy</dc:creator>
  <dc:description/>
  <dc:language>en-US</dc:language>
  <cp:lastModifiedBy>John Murphy</cp:lastModifiedBy>
  <dcterms:modified xsi:type="dcterms:W3CDTF">2024-02-26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