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k County PPN Plenary October 26th at 7.30pm in person &amp; Zoom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ttended: </w:t>
      </w:r>
      <w:r>
        <w:rPr>
          <w:sz w:val="24"/>
          <w:szCs w:val="24"/>
        </w:rPr>
        <w:t>Ena Howell, Liam McCarthy, Micheal De Buitleir, Pat Dooley, Gavin Falk, Liz Downes, Carol Harpur, Pauline O’Dwyer, Breda O’Connell, Jose Ospina, Raffaella Valenti, Brid Coakley, John Fuller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ttended Via Zoom: </w:t>
      </w:r>
      <w:r>
        <w:rPr>
          <w:sz w:val="24"/>
          <w:szCs w:val="24"/>
        </w:rPr>
        <w:t>Donal Kissane, Christine Lan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hair:</w:t>
      </w:r>
      <w:r>
        <w:rPr>
          <w:sz w:val="24"/>
          <w:szCs w:val="24"/>
        </w:rPr>
        <w:t xml:space="preserve"> Liam McCarth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inute Taker: </w:t>
      </w:r>
      <w:r>
        <w:rPr>
          <w:sz w:val="24"/>
          <w:szCs w:val="24"/>
        </w:rPr>
        <w:t>John Mur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Welcome address by Rotating Chair / Facilitator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Housekeeping Duties, Health, and Safet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/>
          <w:b/>
          <w:bCs/>
          <w:sz w:val="24"/>
          <w:szCs w:val="24"/>
        </w:rPr>
        <w:t>Adopting Plenary Standing Ord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Jose Ospina Proposed, Gavin Falk seconded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Approval of Minutes of last Plenary and Matters Aris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auline proposed, John second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Grammatical errors pointed ou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 thank you to Patrick to all the work he has done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/>
          <w:b/>
          <w:bCs/>
          <w:kern w:val="0"/>
          <w:sz w:val="24"/>
          <w:szCs w:val="24"/>
          <w14:ligatures w14:val="none"/>
        </w:rPr>
        <w:t>PPN Activity Report by Coordinato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Morrin – Thanks to Harriet &amp; to everyone who helped with the wellbeing visio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Call for Volunteers for environment submission group. Jose, Gavin, Carol, Liz Down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Effectiveness of PPN questioned. If climate action group setup, how is action going to be taken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heory that emails are going out members etc. &amp; not being opened by members therefore people missing out on events, ideas, new suggestions etc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Liam – Liam emphasising this is “Your PPN” call for submissio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Jose- Creation of climate action plan subcommittee &amp; make presentation to Cork County Council.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/>
          <w:b/>
          <w:bCs/>
          <w:sz w:val="24"/>
          <w:szCs w:val="24"/>
        </w:rPr>
        <w:t>Finance and Budget Updat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Liam, Gavin &amp; Jose on financial committe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Jose making the presentation on this are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Micheal questioning if financial report has been printed for viewership by member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Various questions as to what to certain portions of PPN budget was spent o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onal requesting a copy of the expenditure log be sent o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pproved upfront workplan for 2023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The report proposed by Jose, seconded by Pauline. 11 for, 2 against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7. Notification of Election to fill any Vacancies arising on the Secretariat and Local Community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Development Committee (LCDC) (Annual General Meeting only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Liam – Announcement for calls for nomination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rrigaline Municipal District, East Cork Municipal District, Macroom Municipal District, West Cork Municipal District, Community &amp; Voluntary Electoral College, Environmental Electoral College. 6 vacanci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Micheal mentions that more needs to be done for these vacancies to be known to wider communit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Micheal also raises question as to why people are dropping out of the PPN.</w:t>
      </w:r>
      <w:r>
        <w:rPr>
          <w:rFonts w:eastAsia="Calibri" w:cs="Times New Roman"/>
          <w:b/>
          <w:bCs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Jose proposes that further arguments be stopped going forward, Donal seconded this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8. Items and Motions submitted for Discussion and Decision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Refresh of Secretariat under 6.2 – </w:t>
      </w:r>
      <w:r>
        <w:rPr>
          <w:rFonts w:cs="Calibri" w:cstheme="minorHAnsi"/>
          <w:color w:val="000000"/>
          <w:sz w:val="24"/>
          <w:szCs w:val="24"/>
        </w:rPr>
        <w:t xml:space="preserve">Accepted.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PPN Representative vacancies be notified to all PPN members &amp; be filled without delay – </w:t>
      </w:r>
      <w:r>
        <w:rPr>
          <w:rFonts w:cs="Calibri" w:cstheme="minorHAnsi"/>
          <w:color w:val="000000"/>
          <w:sz w:val="24"/>
          <w:szCs w:val="24"/>
        </w:rPr>
        <w:t>Accepted.</w:t>
      </w:r>
    </w:p>
    <w:p>
      <w:pPr>
        <w:pStyle w:val="ListParagraph"/>
        <w:numPr>
          <w:ilvl w:val="0"/>
          <w:numId w:val="4"/>
        </w:numPr>
        <w:spacing w:before="120" w:after="160"/>
        <w:contextualSpacing/>
        <w:rPr>
          <w:rFonts w:cs="Calibri" w:cstheme="minorHAns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cstheme="minorHAnsi"/>
          <w:b/>
          <w:bCs/>
          <w:color w:val="000000"/>
          <w:sz w:val="24"/>
          <w:szCs w:val="24"/>
          <w:lang w:val="en-US"/>
        </w:rPr>
        <w:t xml:space="preserve">Secretariat sub-group report be issued to all PPN Members. </w:t>
      </w:r>
      <w:r>
        <w:rPr>
          <w:rFonts w:cs="Calibri" w:cstheme="minorHAnsi"/>
          <w:color w:val="000000"/>
          <w:sz w:val="24"/>
          <w:szCs w:val="24"/>
          <w:lang w:val="en-US"/>
        </w:rPr>
        <w:t>Accepted.</w:t>
      </w:r>
    </w:p>
    <w:p>
      <w:pPr>
        <w:pStyle w:val="ListParagraph"/>
        <w:numPr>
          <w:ilvl w:val="0"/>
          <w:numId w:val="4"/>
        </w:numPr>
        <w:spacing w:before="120" w:after="160"/>
        <w:contextualSpacing/>
        <w:rPr>
          <w:rFonts w:cs="Calibri" w:cstheme="minorHAns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cstheme="minorHAnsi"/>
          <w:b/>
          <w:bCs/>
          <w:color w:val="000000"/>
          <w:sz w:val="24"/>
          <w:szCs w:val="24"/>
          <w:lang w:val="en-US"/>
        </w:rPr>
        <w:t xml:space="preserve">No Changes to our Cork Co PPN Registration and associated re-registration processes. </w:t>
      </w:r>
      <w:r>
        <w:rPr>
          <w:rFonts w:cs="Calibri" w:cstheme="minorHAnsi"/>
          <w:color w:val="000000"/>
          <w:sz w:val="24"/>
          <w:szCs w:val="24"/>
          <w:lang w:val="en-US"/>
        </w:rPr>
        <w:t>Jose proposed</w:t>
      </w:r>
      <w:r>
        <w:rPr>
          <w:rFonts w:cs="Calibri" w:cstheme="minorHAns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en-US"/>
        </w:rPr>
        <w:t xml:space="preserve">that new Re-Registration protocol be carried - Motion carried by majority vote. 1 Against.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Abuse of Process by a small number of Cork Co PPN Secretariat Members- </w:t>
      </w:r>
      <w:r>
        <w:rPr>
          <w:rFonts w:cs="Calibri" w:cstheme="minorHAnsi"/>
          <w:color w:val="000000"/>
          <w:sz w:val="24"/>
          <w:szCs w:val="24"/>
        </w:rPr>
        <w:t xml:space="preserve">Motion out of order &amp; not discussed. </w:t>
      </w:r>
    </w:p>
    <w:p>
      <w:pPr>
        <w:pStyle w:val="ListParagrap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9. Guest Speaker as requested by previous Plenary and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or as organised by the Secretaria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Harriet Emerson guest speaker &amp; presenting wellbeing visio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Micheal mentions that he feels there is nothing for old people contained within the wellbeing book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Liz Downes – Commending the work done for the wellbeing vision &amp; excellent PowerPoi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ellbeing vison aim is to hear the voice of the people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10. Date of Next Meet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pring 2024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ListParagrap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ind w:left="108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ind w:left="108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1537335"/>
          <wp:effectExtent l="0" t="0" r="0" b="0"/>
          <wp:docPr id="1" name="Picture 640917233" descr="Graphical user interface,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40917233" descr="Graphical user interface,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b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1b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1b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1b1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1b1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b1b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15</Words>
  <Characters>2942</Characters>
  <CharactersWithSpaces>3451</CharactersWithSpaces>
  <Paragraphs>6</Paragraphs>
  <Company>Cork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8:00Z</dcterms:created>
  <dc:creator>John Murphy</dc:creator>
  <dc:description/>
  <dc:language>en-US</dc:language>
  <cp:lastModifiedBy>John Murphy</cp:lastModifiedBy>
  <dcterms:modified xsi:type="dcterms:W3CDTF">2024-04-25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