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Cork County PPN Spring Plenary Minutes Wednesday 24</w:t>
      </w:r>
      <w:r>
        <w:rPr>
          <w:rFonts w:cs="Calibri" w:cstheme="minorHAnsi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Calibri" w:cstheme="minorHAnsi"/>
          <w:b/>
          <w:bCs/>
          <w:sz w:val="24"/>
          <w:szCs w:val="24"/>
          <w:lang w:val="en-US"/>
        </w:rPr>
        <w:t xml:space="preserve"> April 2024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 xml:space="preserve">Attended: </w:t>
      </w:r>
      <w:r>
        <w:rPr>
          <w:rFonts w:cs="Calibri" w:cstheme="minorHAnsi"/>
          <w:sz w:val="24"/>
          <w:szCs w:val="24"/>
          <w:lang w:val="en-US"/>
        </w:rPr>
        <w:t>Liam McCarthy, John Fuller, Brid Coakley, Marian Cadogan, Pauline O’Dwyer, Muhammad Zeesham, Gavin Falk, Gerry Moore, Micheal De Buitlear, Raffaella Valenti, Bernadette Connolly, Eleanor Fitzgerald.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 xml:space="preserve">Attended Via Zoom: </w:t>
      </w:r>
      <w:r>
        <w:rPr>
          <w:rFonts w:cs="Calibri" w:cstheme="minorHAnsi"/>
          <w:sz w:val="24"/>
          <w:szCs w:val="24"/>
          <w:lang w:val="en-US"/>
        </w:rPr>
        <w:t>Jude Gilbert, Donal Kissane, Catherine Williams, Christine Lane, Tom Howard, Denis McCarthy, Sandra Phair, Tadgh Quill – Manley, Doug Lucey, Jessica Cavazos, Carol Harpur, Brigid O’Brien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 xml:space="preserve">Minute Taker: </w:t>
      </w:r>
      <w:r>
        <w:rPr>
          <w:rFonts w:cs="Calibri" w:cstheme="minorHAnsi"/>
          <w:sz w:val="24"/>
          <w:szCs w:val="24"/>
          <w:lang w:val="en-US"/>
        </w:rPr>
        <w:t>John Murphy</w:t>
      </w:r>
    </w:p>
    <w:p>
      <w:pPr>
        <w:pStyle w:val="Normal"/>
        <w:spacing w:lineRule="auto" w:line="276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 xml:space="preserve">Chair: </w:t>
      </w:r>
      <w:r>
        <w:rPr>
          <w:rFonts w:cs="Calibri" w:cstheme="minorHAnsi"/>
          <w:sz w:val="24"/>
          <w:szCs w:val="24"/>
          <w:lang w:val="en-US"/>
        </w:rPr>
        <w:t>Liam McCarthy</w:t>
      </w:r>
    </w:p>
    <w:p>
      <w:pPr>
        <w:pStyle w:val="Normal"/>
        <w:spacing w:lineRule="auto" w:line="276"/>
        <w:jc w:val="center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Welcome address by Rotating Chair / Facilitator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Housekeeping Duties, Health, and Safet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 xml:space="preserve">Adopting Plenary Standing Orders &amp; Chair Appointment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John proposed, Gavin seconded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Approval of Minutes of last Plenary &amp; Matters Arising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Donal requested an amendment to the last plenary minutes, under point 8 changes to the Re – Registration protocol. This should be amended to say, motion carried by majority vote rather than unanimous vote as there was 1 member voted against this.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Minutes proposed by Pauline &amp; seconded by Gerry.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Christine proposed there should be a meeting as to why there is a lack of engagement with the PPN. Gerry seconded this.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Micheal put forward a proposal for discussion at the next secretariat meeting. Vision for community wellbeing. Weakness in reaching local community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Co-Ordinator Updates – Elections Workplan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Morrin confirmed that the Re – Registration protocol is up &amp; running with all groups having received a re reg form. 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  <w14:ligatures w14:val="none"/>
        </w:rPr>
        <w:t>Finance and Budget Update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  <w14:ligatures w14:val="none"/>
        </w:rPr>
        <w:t xml:space="preserve">The PPN currently has no budget for 2024. Although the annual report on expenditure has been submitted to the DRCD.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nal questioned why so much money was spent under the consultancy fees heading. Morrin explained that this was spent on an issue that arose within the PPN &amp; an investigator had to be sought.</w:t>
      </w:r>
    </w:p>
    <w:p>
      <w:pPr>
        <w:pStyle w:val="ListParagrap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Notification of Election – Open Nominations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 PPN member was given a first verbal warning by the chairperson for interrupting the meeting by talking out of turn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he PPN chairperson discussed the current secretariat vacancies for each municipal district for Cork County &amp; encouraged those who are interested to submit a nomination form.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  <w14:ligatures w14:val="none"/>
        </w:rPr>
        <w:t>Items and Motions submitted for Discussion and Decision –    Ratification of MOU &amp; Other Polici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o items submitted for Discussion and Decision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Next Scheduled Plenar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utumn 2024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537335"/>
          <wp:effectExtent l="0" t="0" r="0" b="0"/>
          <wp:docPr id="1" name="Picture 1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4e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4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4e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4eb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4a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0</Words>
  <Characters>1999</Characters>
  <CharactersWithSpaces>2345</CharactersWithSpaces>
  <Paragraphs>4</Paragraphs>
  <Company>Cork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24:00Z</dcterms:created>
  <dc:creator>John Murphy</dc:creator>
  <dc:description/>
  <dc:language>en-US</dc:language>
  <cp:lastModifiedBy>Morrin Drislane</cp:lastModifiedBy>
  <dcterms:modified xsi:type="dcterms:W3CDTF">2024-10-0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