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fr-FR"/>
        </w:rPr>
      </w:pPr>
      <w:bookmarkStart w:id="0" w:name="_Toc49344265"/>
      <w:r>
        <w:rPr/>
        <w:drawing>
          <wp:inline distT="0" distB="0" distL="0" distR="0">
            <wp:extent cx="2257425" cy="914400"/>
            <wp:effectExtent l="0" t="0" r="0" b="0"/>
            <wp:docPr id="1" name="Picture 1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484"/>
      </w:tblGrid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240" w:after="0"/>
              <w:jc w:val="center"/>
              <w:rPr>
                <w:b/>
                <w:b/>
                <w:bCs/>
                <w:color w:val="auto"/>
                <w:lang w:val="fr-FR"/>
              </w:rPr>
            </w:pPr>
            <w:r>
              <w:rPr>
                <w:b/>
                <w:bCs/>
                <w:color w:val="auto"/>
                <w:kern w:val="0"/>
                <w:lang w:val="fr-FR" w:eastAsia="en-US" w:bidi="ar-SA"/>
              </w:rPr>
              <w:t>Cork County PPN Nomination Form</w:t>
            </w:r>
          </w:p>
        </w:tc>
      </w:tr>
      <w:tr>
        <w:trPr>
          <w:trHeight w:val="2198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te: any person who wants to be considered as a PPN Representative, member of the Secretariat, or for another PPN role; must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. Complete in full the appropriate nomination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2. Nominees should ensure that they understand the time commitment, required attendance etc. relating to the position applied for [Read our Reps Charter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IE" w:eastAsia="en-US" w:bidi="ar-SA"/>
                </w:rPr>
                <w:t>her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3. Be proposed and seconded by 2 leading members of their own PPN Member Group (i.e Chairperson, Secretary. If the nominee holds either of these positions, the treasurer must sign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4. Include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hort Biography (max 200 words) of the nominee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for inclusion on the Ballot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5. Ensure nomination form is returned to Cork County PPN </w:t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 xml:space="preserve">Secretariat Vacancy applying for : 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/>
            </w:pP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lang w:val="en-IE" w:bidi="ar-SA"/>
              </w:rPr>
              <w:t>2 x</w:t>
            </w: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 xml:space="preserve"> Vacant </w:t>
            </w:r>
            <w:r>
              <w:rPr>
                <w:kern w:val="0"/>
                <w:lang w:val="en-IE" w:bidi="ar-SA"/>
              </w:rPr>
              <w:t xml:space="preserve">seat – Carrigaline Municipal District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158543115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en-IE" w:bidi="ar-SA"/>
              </w:rPr>
            </w:pPr>
            <w:r>
              <w:rPr>
                <w:b/>
                <w:bCs/>
                <w:kern w:val="0"/>
                <w:lang w:val="en-IE" w:bidi="ar-SA"/>
              </w:rPr>
              <w:t xml:space="preserve">Vacant </w:t>
            </w:r>
            <w:r>
              <w:rPr>
                <w:kern w:val="0"/>
                <w:lang w:val="en-IE" w:bidi="ar-SA"/>
              </w:rPr>
              <w:t xml:space="preserve">seat – West Cork Municipal District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63587664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Web"/>
              <w:widowControl/>
              <w:spacing w:before="280" w:after="280"/>
              <w:jc w:val="left"/>
              <w:rPr/>
            </w:pP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>Vacant</w:t>
            </w:r>
            <w:r>
              <w:rPr>
                <w:kern w:val="0"/>
                <w:lang w:val="en-IE" w:bidi="ar-SA"/>
              </w:rPr>
              <w:t xml:space="preserve"> seat – East Cork Municipal District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98032077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Web"/>
              <w:widowControl/>
              <w:spacing w:before="280" w:after="280"/>
              <w:jc w:val="left"/>
              <w:rPr/>
            </w:pP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>Vacant</w:t>
            </w:r>
            <w:r>
              <w:rPr>
                <w:kern w:val="0"/>
                <w:lang w:val="en-IE" w:bidi="ar-SA"/>
              </w:rPr>
              <w:t xml:space="preserve"> seat - Macroom Municipal District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23449693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Web"/>
              <w:widowControl/>
              <w:spacing w:before="280" w:after="280"/>
              <w:jc w:val="left"/>
              <w:rPr/>
            </w:pP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>Vacant</w:t>
            </w:r>
            <w:r>
              <w:rPr>
                <w:kern w:val="0"/>
                <w:lang w:val="en-IE" w:bidi="ar-SA"/>
              </w:rPr>
              <w:t xml:space="preserve"> seat - Environmental Electoral College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29576112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en-IE" w:bidi="ar-SA"/>
              </w:rPr>
            </w:pPr>
            <w:r>
              <w:rPr>
                <w:b/>
                <w:bCs/>
                <w:kern w:val="0"/>
                <w:lang w:val="en-IE" w:bidi="ar-SA"/>
              </w:rPr>
              <w:t xml:space="preserve">Vacant </w:t>
            </w:r>
            <w:r>
              <w:rPr>
                <w:kern w:val="0"/>
                <w:lang w:val="en-IE" w:bidi="ar-SA"/>
              </w:rPr>
              <w:t xml:space="preserve">seat - Bandon/Kinsale Municipal Distict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100695184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Calibri" w:hAnsi="Calibri" w:eastAsia="" w:cs="Calibri" w:eastAsiaTheme="majorEastAsia"/>
              </w:rPr>
            </w:pPr>
            <w:r>
              <w:rPr>
                <w:rFonts w:eastAsia="" w:cs="Calibri" w:eastAsiaTheme="majorEastAsia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Nominating Group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color w:val="2F5496" w:themeColor="accent1" w:themeShade="bf"/>
                <w:kern w:val="0"/>
                <w:sz w:val="26"/>
                <w:szCs w:val="26"/>
                <w:lang w:val="en-I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color w:val="2F5496" w:themeColor="accent1" w:themeShade="bf"/>
                <w:kern w:val="0"/>
                <w:sz w:val="26"/>
                <w:szCs w:val="26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Membership Number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You can find your membership number in our members’ directory on our website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IE" w:eastAsia="en-US" w:bidi="ar-SA"/>
                </w:rPr>
                <w:t>here</w:t>
              </w:r>
            </w:hyperlink>
          </w:p>
        </w:tc>
      </w:tr>
      <w:tr>
        <w:trPr>
          <w:trHeight w:val="523" w:hRule="atLeast"/>
        </w:trPr>
        <w:tc>
          <w:tcPr>
            <w:tcW w:w="104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Colleg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ocial Inclusion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211766077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munity &amp; Voluntary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6582605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Environment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7767638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1. Nominee Details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address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Phone Numb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Email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2. Proposed by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Position in Group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propos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3. Seconded by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Position in Group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Second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nomine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Dat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nclude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hort Biography (max 200 words) of the nominee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for inclusion on the Ballot Sheet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hank you for filling in this nomination form. Please submit fully completed forms b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ppn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or </w:t>
            </w:r>
            <w:hyperlink r:id="rId6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noelle.nally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or </w:t>
            </w:r>
            <w:hyperlink r:id="rId7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morrin.drislane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Post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 Morrin Drislane, Cork County PPN, The Business Growth Hub, Cork County Council, Cork, T12 A243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For further enquiries email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kern w:val="0"/>
                  <w:sz w:val="22"/>
                  <w:szCs w:val="22"/>
                  <w:lang w:val="en-IE" w:eastAsia="en-US" w:bidi="ar-SA"/>
                </w:rPr>
                <w:t>ppn@corkcoco.i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or call 021 428 5340</w:t>
            </w:r>
            <w:r>
              <w:rPr>
                <w:rFonts w:eastAsia="" w:cs="" w:ascii="Perpetua" w:hAnsi="Perpetua" w:eastAsiaTheme="minorEastAsia"/>
                <w:color w:val="7F7F7F"/>
                <w:kern w:val="0"/>
                <w:sz w:val="24"/>
                <w:szCs w:val="24"/>
                <w:lang w:val="pt-BR" w:eastAsia="en-IE" w:bidi="ar-SA"/>
              </w:rPr>
              <w:t>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IE" w:eastAsia="en-US" w:bidi="ar-SA"/>
              </w:rPr>
              <w:t>Incomplete forms will be deemed invalid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his form collects your name, email &amp; phone number only for the purpose of Cork County PPN election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d related communications; it will not be used for any other purpose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Notes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In the event of more nominations than vacancies available; an election will be held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 xml:space="preserve">Please bear in mind when nominating that Cork County Council have committed to achieving a 40% gender balance quota in these elections – This may impact your nomination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A panel will be created following election process to fill any current or future vacant positions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Cork County PPN Representatives</w:t>
      </w:r>
      <w:r>
        <w:rPr>
          <w:rFonts w:cs="" w:cstheme="minorBidi"/>
        </w:rPr>
        <w:t xml:space="preserve"> </w:t>
      </w:r>
      <w:r>
        <w:rPr/>
        <w:t xml:space="preserve">are </w:t>
      </w:r>
      <w:r>
        <w:rPr>
          <w:rFonts w:cs="" w:cstheme="minorBidi"/>
        </w:rPr>
        <w:t>expected to gather and present the views and opinions of member organisations (including, but not limited to, his/her own group) of the PPN body which elected him/her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 xml:space="preserve">All Cork County PPN Reps are required to sign the Representatives Charter and to adhere to Cork County PPN reporting mechanisms, Constitution, Policies etc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PPN representative expenses will be paid in accordance with the Cork County PPN Travel and Expenses Policy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auto"/>
          <w:sz w:val="22"/>
          <w:szCs w:val="22"/>
        </w:rPr>
        <w:t>Cork County PPN is non-political, non-sectarian and adheres to CVSP 8/2018 re PPNs and Engagement in the Political Proces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Perpet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7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779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77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77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e09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91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0383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3f5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709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79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4d7795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IE" w:eastAsia="en-US" w:bidi="ar-SA"/>
    </w:rPr>
  </w:style>
  <w:style w:type="paragraph" w:styleId="NoSpacing">
    <w:name w:val="No Spacing"/>
    <w:uiPriority w:val="1"/>
    <w:qFormat/>
    <w:rsid w:val="009e091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3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709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074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rkcountyppn.ie/resources/ppn-representatives-charter/" TargetMode="External"/><Relationship Id="rId4" Type="http://schemas.openxmlformats.org/officeDocument/2006/relationships/hyperlink" Target="https://corkcountyppn.ie/cork-county-ppn-members/" TargetMode="External"/><Relationship Id="rId5" Type="http://schemas.openxmlformats.org/officeDocument/2006/relationships/hyperlink" Target="mailto:ppn@corkcoco.ie" TargetMode="External"/><Relationship Id="rId6" Type="http://schemas.openxmlformats.org/officeDocument/2006/relationships/hyperlink" Target="mailto:noelle.nally@corkcoco.ie" TargetMode="External"/><Relationship Id="rId7" Type="http://schemas.openxmlformats.org/officeDocument/2006/relationships/hyperlink" Target="mailto:morrin.drislane@corkcoco.ie" TargetMode="External"/><Relationship Id="rId8" Type="http://schemas.openxmlformats.org/officeDocument/2006/relationships/hyperlink" Target="mailto:ppn@corkcoco.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94CDE43D95C45BD20AA168A3D8D9D" ma:contentTypeVersion="5" ma:contentTypeDescription="Create a new document." ma:contentTypeScope="" ma:versionID="c5210cb9f0bc843a270c6d1d0bd9c34f">
  <xsd:schema xmlns:xsd="http://www.w3.org/2001/XMLSchema" xmlns:xs="http://www.w3.org/2001/XMLSchema" xmlns:p="http://schemas.microsoft.com/office/2006/metadata/properties" xmlns:ns3="74763c17-ce0e-4f54-902a-38f1fa950c36" targetNamespace="http://schemas.microsoft.com/office/2006/metadata/properties" ma:root="true" ma:fieldsID="b4c19f42682bcbf2ae5f625834fe47ef" ns3:_="">
    <xsd:import namespace="74763c17-ce0e-4f54-902a-38f1fa950c36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763c17-ce0e-4f54-902a-38f1fa950c36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5EE535-EFAA-4948-9766-4B0C4D1DFD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2170F9-FEDC-48C2-A428-0C7A3AB17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763c17-ce0e-4f54-902a-38f1fa950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9251F3-FF33-4EDF-9F0B-671723E0B2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D6AFE4-74AC-4BDF-8DE6-A355F34F6877}">
  <ds:schemaRefs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74763c17-ce0e-4f54-902a-38f1fa950c36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5:00Z</dcterms:created>
  <dc:creator>Harriet Emerson</dc:creator>
  <dc:description/>
  <dc:language>en-US</dc:language>
  <cp:lastModifiedBy>Noelle Nally</cp:lastModifiedBy>
  <dcterms:modified xsi:type="dcterms:W3CDTF">2025-04-1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894CDE43D95C45BD20AA168A3D8D9D</vt:lpwstr>
  </property>
</Properties>
</file>